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台灣大學醫學工程學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研究生指導教授同意書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華康儷粗黑;新細明體"/>
          <w:sz w:val="32"/>
          <w:szCs w:val="32"/>
        </w:rPr>
      </w:pPr>
      <w:r>
        <w:rPr>
          <w:rFonts w:eastAsia="華康儷粗黑;新細明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入學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碩士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  <w:u w:val="single"/>
        </w:rPr>
        <w:t>組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800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博士班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聯絡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指導教授簽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順位</w:t>
      </w: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研究生簽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：　　年　　月　　日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eastAsia="標楷體"/>
          <w:sz w:val="36"/>
          <w:szCs w:val="36"/>
        </w:rPr>
        <w:t>備註：本同意書經指導教授簽名後請送系辦公室備查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6:00Z</dcterms:created>
  <dc:creator>Mychen</dc:creator>
  <dc:description/>
  <cp:keywords/>
  <dc:language>en-US</dc:language>
  <cp:lastModifiedBy>BME</cp:lastModifiedBy>
  <cp:lastPrinted>2008-11-14T10:26:00Z</cp:lastPrinted>
  <dcterms:modified xsi:type="dcterms:W3CDTF">2020-05-12T05:46:00Z</dcterms:modified>
  <cp:revision>2</cp:revision>
  <dc:subject/>
  <dc:title>指導教授同意書</dc:title>
</cp:coreProperties>
</file>